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24 № 3992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Мытищи г в пользу</w:t>
        <w:br/>
        <w:t>ГУП МО «Электросеть» в целях размещения                         и эксплуатации существующего объекта электросетевого хозяйства местного</w:t>
        <w:br/>
        <w:t>значения - трансформаторная подстанция                                           №246 с кадастровым номером 50:12:0100408:501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18.06.2024 № P001-4500432781-85526648,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246 с кадастровым номером 50:12:0100408:501, в границах                         в соответствии с приложением №2 к настоящему Постановлению.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0666 руб. 23коп. (двадцать тысяч шестьсот шестьдесят шесть руб., 23 коп.)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18182382852378216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тоимость публичного сервитута в отношении части земельного участка                    с кадастровым номером 50:12:0100601:208, находящегося в муниципальной собственности за весь период использования составит без учета                                    НДС: 22705 руб. 13 коп. (двадцать две тысячи семьсот пять руб. 13 коп.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ных участков муниципальной собственности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 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2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51269104772643590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ГУП МО «Электросеть» направить правообладателю земельного участка                             с кадастровым номером 50:12:0100408:1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right="-4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52"/>
        <w:ind w:right="-4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right="-4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7.2024 № 3992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4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408: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 г.Мытищи ул. Сосновая д.№2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601:2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Мытищи, ул. Сосновая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9:00Z</dcterms:created>
  <dc:creator>Pulja</dc:creator>
  <dc:description/>
  <cp:keywords/>
  <dc:language>en-US</dc:language>
  <cp:lastModifiedBy>Шалимова Елена Валентиновна (общий отдел ММР)</cp:lastModifiedBy>
  <cp:lastPrinted>2024-07-15T10:58:00Z</cp:lastPrinted>
  <dcterms:modified xsi:type="dcterms:W3CDTF">2024-07-23T13:21:00Z</dcterms:modified>
  <cp:revision>30</cp:revision>
  <dc:subject/>
  <dc:title>О продлении срока аренды</dc:title>
</cp:coreProperties>
</file>